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miejscowość  - data 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WNIOSEK  O  PRZYJĘCIE  DO  SS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Zarząd Koła PZW nr  </w:t>
      </w:r>
      <w:r>
        <w:rPr>
          <w:b/>
          <w:sz w:val="18"/>
          <w:szCs w:val="18"/>
        </w:rPr>
        <w:t>..............</w:t>
      </w:r>
      <w:r>
        <w:rPr>
          <w:sz w:val="18"/>
          <w:szCs w:val="18"/>
        </w:rPr>
        <w:t xml:space="preserve">  w / </w:t>
      </w:r>
      <w:r>
        <w:rPr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Zwraca się do Kom. Społecznej Straży Rybackiej przy ZO PZW w   </w:t>
      </w:r>
      <w:r>
        <w:rPr>
          <w:b/>
          <w:sz w:val="18"/>
          <w:szCs w:val="18"/>
        </w:rPr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przyjęcie w poczet Społecznych Strażników Rybackich członka Naszego Koł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ANE  PERSONAL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isko i imię / imiona /   </w:t>
      </w:r>
      <w:r>
        <w:rPr>
          <w:b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miona rodziców                   </w:t>
      </w:r>
      <w:r>
        <w:rPr>
          <w:b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ta i miejsce urodzenia       </w:t>
      </w:r>
      <w:r>
        <w:rPr>
          <w:b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dres zamieszkania / kod /   </w:t>
      </w:r>
      <w:r>
        <w:rPr>
          <w:b/>
          <w:sz w:val="18"/>
          <w:szCs w:val="18"/>
        </w:rPr>
        <w:t xml:space="preserve">............................. </w:t>
      </w:r>
      <w:r>
        <w:rPr>
          <w:sz w:val="18"/>
          <w:szCs w:val="18"/>
        </w:rPr>
        <w:t>miejscowość</w:t>
      </w:r>
      <w:r>
        <w:rPr>
          <w:b/>
          <w:sz w:val="18"/>
          <w:szCs w:val="18"/>
        </w:rPr>
        <w:t>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lica  </w:t>
      </w:r>
      <w:r>
        <w:rPr>
          <w:b/>
          <w:sz w:val="18"/>
          <w:szCs w:val="18"/>
        </w:rPr>
        <w:t>...................................................................................</w:t>
      </w:r>
      <w:r>
        <w:rPr>
          <w:sz w:val="18"/>
          <w:szCs w:val="18"/>
        </w:rPr>
        <w:t xml:space="preserve"> nr domu </w:t>
      </w:r>
      <w:r>
        <w:rPr>
          <w:b/>
          <w:sz w:val="18"/>
          <w:szCs w:val="18"/>
        </w:rPr>
        <w:t>....................</w:t>
      </w:r>
      <w:r>
        <w:rPr>
          <w:sz w:val="18"/>
          <w:szCs w:val="18"/>
        </w:rPr>
        <w:t xml:space="preserve">miesz. </w:t>
      </w:r>
      <w:r>
        <w:rPr>
          <w:b/>
          <w:sz w:val="18"/>
          <w:szCs w:val="18"/>
        </w:rPr>
        <w:t>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ykształcenie                       </w:t>
      </w:r>
      <w:r>
        <w:rPr>
          <w:b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Zawód                                   </w:t>
      </w:r>
      <w:r>
        <w:rPr>
          <w:b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tosunek do służby wojskowej </w:t>
      </w: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Data przyjęcia do PZW         </w:t>
      </w:r>
      <w:r>
        <w:rPr>
          <w:b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 xml:space="preserve">Telefon w pracy / domu        </w:t>
      </w:r>
      <w:r>
        <w:rPr>
          <w:b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esel , numer dowodu           </w:t>
      </w:r>
      <w:r>
        <w:rPr>
          <w:b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sobistego przez kogo </w:t>
      </w:r>
    </w:p>
    <w:p>
      <w:pPr>
        <w:pStyle w:val="Normal"/>
        <w:rPr/>
      </w:pPr>
      <w:r>
        <w:rPr>
          <w:sz w:val="18"/>
          <w:szCs w:val="18"/>
        </w:rPr>
        <w:t xml:space="preserve">wydany                                  </w:t>
      </w:r>
      <w:r>
        <w:rPr>
          <w:b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 , że stan  mojego zdrowia pozwala na wypełnianie zadań SSR. Zobowiązuję się powiadamiać Komendanta SSR Z. O. PZW  o zmianach uniemożliwiających dalszą działalność mojej osoby w SSR. </w:t>
      </w:r>
    </w:p>
    <w:p>
      <w:pPr>
        <w:pStyle w:val="Normal"/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 , że nie byłem karany przez Sądy Powszechne , Sądy Organizacyjne PZW i stwierdzam , że wszystkie dane podałem zgodnie ze stanem faktycznym i odpowiedzialność z tego tytułu jest mi znana , posiadam odpowiednią znajomość przepisów Ustawy o rybactwie śródlądowym , przepisów wydanych na jej podstawie  Regulaminu  SSR  Regulaminu Amatorskiego Połowu Ryb PZW co potwierdzam własnoręcznym podpis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                                    ...................................................... Komendant grupy SSR w Kole PZW Nr……..</w:t>
      </w:r>
      <w:r>
        <w:rPr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Komendant S.S.R Okręgu PZ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onin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5:00Z</dcterms:created>
  <dc:creator>k</dc:creator>
  <dc:description/>
  <cp:keywords/>
  <dc:language>en-US</dc:language>
  <cp:lastModifiedBy>User</cp:lastModifiedBy>
  <cp:lastPrinted>2015-02-17T15:14:00Z</cp:lastPrinted>
  <dcterms:modified xsi:type="dcterms:W3CDTF">2015-06-11T08:58:00Z</dcterms:modified>
  <cp:revision>6</cp:revision>
  <dc:subject/>
  <dc:title>                                                                                                                                            Dnia </dc:title>
</cp:coreProperties>
</file>